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 w:leader="none"/>
        </w:tabs>
        <w:spacing w:lineRule="atLeast" w:line="312" w:before="0" w:after="0"/>
        <w:jc w:val="center"/>
        <w:rPr>
          <w:rFonts w:ascii="Bookman Old Style" w:hAnsi="Bookman Old Style" w:cs="Bookman Old Style"/>
          <w:color w:val="0A5F7A"/>
        </w:rPr>
      </w:pPr>
      <w:r>
        <w:rPr>
          <w:rFonts w:cs="Bookman Old Style" w:ascii="Bookman Old Style" w:hAnsi="Bookman Old Style"/>
          <w:b/>
          <w:bCs/>
          <w:color w:val="0A5F7A"/>
          <w:sz w:val="56"/>
          <w:szCs w:val="56"/>
        </w:rPr>
        <w:t>HOW TO DETECT AND DESTROY CURSES</w:t>
      </w:r>
      <w:r>
        <w:rPr>
          <w:rFonts w:cs="Bookman Old Style" w:ascii="Bookman Old Style" w:hAnsi="Bookman Old Style"/>
          <w:b/>
          <w:bCs/>
          <w:color w:val="0A5F7A"/>
          <w:sz w:val="36"/>
          <w:szCs w:val="36"/>
        </w:rPr>
        <w:br/>
      </w:r>
      <w:r>
        <w:rPr>
          <w:rFonts w:cs="Bookman Old Style" w:ascii="Bookman Old Style" w:hAnsi="Bookman Old Style"/>
          <w:b/>
          <w:bCs/>
          <w:color w:val="0A5F7A"/>
        </w:rPr>
        <w:t>Dr. D. K. Olukoya</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b/>
          <w:bCs/>
          <w:caps/>
          <w:color w:val="0A5F7A"/>
        </w:rPr>
        <w:t xml:space="preserve">What is a curse?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 xml:space="preserve">It can mean many things such as: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1.</w:t>
        <w:tab/>
        <w:t xml:space="preserve">Uttering a wish of evil against somebody or a thing.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2.</w:t>
        <w:tab/>
        <w:t xml:space="preserve">Calling for mischief or injury to fall upon a person.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3.</w:t>
        <w:tab/>
        <w:t xml:space="preserve">Binding a person, a thing or a place with a spell.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4.</w:t>
        <w:tab/>
        <w:t xml:space="preserve">An evil pronouncement against a person, a place or a thing. Inanimate objects such as shoes, cars, buildings, clothes, food, etc. can be subjected to curses.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5.</w:t>
        <w:tab/>
        <w:t xml:space="preserve">Vehicle of evil supernatural powers which can be transferred and can continue from generation to generation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6.</w:t>
        <w:tab/>
        <w:t xml:space="preserve">The opposite of blessing.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7.</w:t>
        <w:tab/>
        <w:t xml:space="preserve">A kind of fence to protect demons and to give them a legal ground to operate. </w:t>
      </w:r>
    </w:p>
    <w:p>
      <w:pPr>
        <w:pStyle w:val="Normal"/>
        <w:tabs>
          <w:tab w:val="clear" w:pos="720"/>
          <w:tab w:val="left" w:pos="315" w:leader="none"/>
        </w:tabs>
        <w:spacing w:lineRule="atLeast" w:line="312" w:before="280" w:after="280"/>
        <w:ind w:firstLine="315"/>
        <w:rPr>
          <w:rFonts w:ascii="Bookman Old Style" w:hAnsi="Bookman Old Style" w:cs="Bookman Old Style"/>
          <w:color w:val="0A5F7A"/>
        </w:rPr>
      </w:pPr>
      <w:r>
        <w:rPr>
          <w:rFonts w:cs="Bookman Old Style" w:ascii="Bookman Old Style" w:hAnsi="Bookman Old Style"/>
          <w:color w:val="0A5F7A"/>
        </w:rPr>
        <w:t xml:space="preserve">Issuing curses on people is common in Africa. In fact, in some areas, people wake up their children in the morning with curses. In some places, too, whenever people are angry they issue curses. The wife would curse the husband; the husband would curse the wife. They would curse their kids together. At school, the teacher would curse the students and the students, too, would curse the teachers. At bus-stops, there are a lot of curses. So, they are quite common. While some curses are disappearing, satanic agents renew some day by day. Let us look at some interesting Scriptures: </w:t>
      </w:r>
    </w:p>
    <w:p>
      <w:pPr>
        <w:pStyle w:val="Normal"/>
        <w:tabs>
          <w:tab w:val="clear" w:pos="720"/>
          <w:tab w:val="left" w:pos="315" w:leader="none"/>
        </w:tabs>
        <w:spacing w:lineRule="atLeast" w:line="312" w:before="280" w:after="280"/>
        <w:ind w:firstLine="315"/>
        <w:rPr>
          <w:rFonts w:ascii="Bookman Old Style" w:hAnsi="Bookman Old Style" w:cs="Bookman Old Style"/>
          <w:color w:val="0A5F7A"/>
        </w:rPr>
      </w:pPr>
      <w:r>
        <w:rPr>
          <w:rFonts w:cs="Bookman Old Style" w:ascii="Bookman Old Style" w:hAnsi="Bookman Old Style"/>
          <w:color w:val="0A5F7A"/>
        </w:rPr>
        <w:t xml:space="preserve">Romans 10:15 says, </w:t>
      </w:r>
      <w:r>
        <w:rPr>
          <w:rFonts w:cs="Bookman Old Style" w:ascii="Bookman Old Style" w:hAnsi="Bookman Old Style"/>
          <w:b/>
          <w:bCs/>
          <w:i/>
          <w:iCs/>
          <w:color w:val="0A5F7A"/>
        </w:rPr>
        <w:t xml:space="preserve">“How shall they preach except they be sent? As it is written, how beautiful are the feet of them that preach the gospel of peace and bring glad tidings of good things.” </w:t>
      </w:r>
    </w:p>
    <w:p>
      <w:pPr>
        <w:pStyle w:val="Normal"/>
        <w:tabs>
          <w:tab w:val="clear" w:pos="720"/>
          <w:tab w:val="left" w:pos="315" w:leader="none"/>
        </w:tabs>
        <w:spacing w:lineRule="atLeast" w:line="312" w:before="280" w:after="280"/>
        <w:ind w:firstLine="315"/>
        <w:rPr>
          <w:rFonts w:ascii="Bookman Old Style" w:hAnsi="Bookman Old Style" w:cs="Bookman Old Style"/>
          <w:color w:val="0A5F7A"/>
        </w:rPr>
      </w:pPr>
      <w:r>
        <w:rPr>
          <w:rFonts w:cs="Bookman Old Style" w:ascii="Bookman Old Style" w:hAnsi="Bookman Old Style"/>
          <w:color w:val="0A5F7A"/>
        </w:rPr>
        <w:t xml:space="preserve">When gospel preachers enter into a place they bring in beautiful things. When Phillip arrived in Samaria, the Bible says, there was much joy in that city. So, when a gospel preacher is in an environment, there is joy, deliverance and salvation because the feet of the preachers of the gospel are beautiful. Likewise you have the ugly feet of the advertisers of the devil. When they get into a place, even if things were going on well there before, they would begin to turn sour. When you employ them in your shop, business will go down. When you take them as housemaids, your husband will become poor, your wife will become poor, and they will start to sell the property. When you take them into your house, the spiritual lives of people there would go down. These are signs that bad feet have entered into your house, the ugly feet of the advertisers of the devil. </w:t>
      </w:r>
    </w:p>
    <w:p>
      <w:pPr>
        <w:pStyle w:val="Normal"/>
        <w:tabs>
          <w:tab w:val="clear" w:pos="720"/>
          <w:tab w:val="left" w:pos="315" w:leader="none"/>
        </w:tabs>
        <w:spacing w:lineRule="atLeast" w:line="312" w:before="280" w:after="280"/>
        <w:ind w:firstLine="315"/>
        <w:rPr>
          <w:rFonts w:ascii="Bookman Old Style" w:hAnsi="Bookman Old Style" w:cs="Bookman Old Style"/>
          <w:color w:val="0A5F7A"/>
        </w:rPr>
      </w:pPr>
      <w:r>
        <w:rPr>
          <w:rFonts w:cs="Bookman Old Style" w:ascii="Bookman Old Style" w:hAnsi="Bookman Old Style"/>
          <w:color w:val="0A5F7A"/>
        </w:rPr>
        <w:t xml:space="preserve">Matthew 10:14-15 says, </w:t>
      </w:r>
      <w:r>
        <w:rPr>
          <w:rFonts w:cs="Bookman Old Style" w:ascii="Bookman Old Style" w:hAnsi="Bookman Old Style"/>
          <w:b/>
          <w:bCs/>
          <w:i/>
          <w:iCs/>
          <w:color w:val="0A5F7A"/>
        </w:rPr>
        <w:t xml:space="preserve">“And whosoever shall not receive you, nor hear your words, when ye depart out of that house or city, shake off the dust of your feet. Verily, I say unto you, it shall be more tolerable for the land of Sodom and Gomorrah in the day of judgment, than for that city.” </w:t>
      </w:r>
    </w:p>
    <w:p>
      <w:pPr>
        <w:pStyle w:val="Normal"/>
        <w:tabs>
          <w:tab w:val="clear" w:pos="720"/>
          <w:tab w:val="left" w:pos="315" w:leader="none"/>
        </w:tabs>
        <w:spacing w:lineRule="atLeast" w:line="312" w:before="280" w:after="280"/>
        <w:ind w:firstLine="315"/>
        <w:rPr>
          <w:rFonts w:ascii="Bookman Old Style" w:hAnsi="Bookman Old Style" w:cs="Bookman Old Style"/>
          <w:color w:val="0A5F7A"/>
        </w:rPr>
      </w:pPr>
      <w:r>
        <w:rPr>
          <w:rFonts w:cs="Bookman Old Style" w:ascii="Bookman Old Style" w:hAnsi="Bookman Old Style"/>
          <w:color w:val="0A5F7A"/>
        </w:rPr>
        <w:t xml:space="preserve">So, when the preacher of the gospel of peace decides to shake the dust off his feet inside a house or a city, calamity would befall the city or the environment. So, there is power in the feet. Jesus said, “I give unto you power to tread upon serpents and scorpions, and over all the power of the enemy and nothing shall by any means hurt you.” So, woe to that city where the dust was shaken off.  Please, pray like this: “Oh Lord, help me to detect every evil that is hiding in my life in Jesus’ name.” </w:t>
      </w:r>
    </w:p>
    <w:p>
      <w:pPr>
        <w:pStyle w:val="Normal"/>
        <w:tabs>
          <w:tab w:val="clear" w:pos="720"/>
          <w:tab w:val="left" w:pos="315" w:leader="none"/>
        </w:tabs>
        <w:spacing w:lineRule="atLeast" w:line="312" w:before="280" w:after="280"/>
        <w:ind w:firstLine="315"/>
        <w:rPr>
          <w:rFonts w:ascii="Bookman Old Style" w:hAnsi="Bookman Old Style" w:cs="Bookman Old Style"/>
          <w:color w:val="0A5F7A"/>
        </w:rPr>
      </w:pPr>
      <w:r>
        <w:rPr>
          <w:rFonts w:cs="Bookman Old Style" w:ascii="Bookman Old Style" w:hAnsi="Bookman Old Style"/>
          <w:color w:val="0A5F7A"/>
        </w:rPr>
        <w:t xml:space="preserve">When the preacher of the gospel shakes the dust off his feet, whether you are an indigene of that place or not and whether you are aware of it or not, everyone living in that place would be cursed. I am trying to tell you that a person’s feet may carry blessings or curses. </w:t>
      </w:r>
    </w:p>
    <w:p>
      <w:pPr>
        <w:pStyle w:val="Normal"/>
        <w:tabs>
          <w:tab w:val="clear" w:pos="720"/>
          <w:tab w:val="left" w:pos="315" w:leader="none"/>
        </w:tabs>
        <w:spacing w:lineRule="atLeast" w:line="312" w:before="280" w:after="280"/>
        <w:ind w:firstLine="315"/>
        <w:jc w:val="center"/>
        <w:rPr>
          <w:rFonts w:ascii="Bookman Old Style" w:hAnsi="Bookman Old Style" w:cs="Bookman Old Style"/>
          <w:color w:val="0A5F7A"/>
        </w:rPr>
      </w:pPr>
      <w:r>
        <w:rPr>
          <w:rFonts w:cs="Bookman Old Style" w:ascii="Bookman Old Style" w:hAnsi="Bookman Old Style"/>
          <w:color w:val="0A5F7A"/>
        </w:rPr>
        <w:t> </w:t>
      </w:r>
      <w:r>
        <w:rPr>
          <w:rFonts w:eastAsia="Bookman Old Style" w:cs="Bookman Old Style" w:ascii="Bookman Old Style" w:hAnsi="Bookman Old Style"/>
          <w:color w:val="0A5F7A"/>
        </w:rPr>
        <w:t xml:space="preserve"> </w:t>
      </w:r>
    </w:p>
    <w:p>
      <w:pPr>
        <w:pStyle w:val="Normal"/>
        <w:tabs>
          <w:tab w:val="clear" w:pos="720"/>
          <w:tab w:val="left" w:pos="315" w:leader="none"/>
        </w:tabs>
        <w:spacing w:lineRule="atLeast" w:line="312" w:before="280" w:after="280"/>
        <w:jc w:val="center"/>
        <w:rPr>
          <w:rFonts w:ascii="Bookman Old Style" w:hAnsi="Bookman Old Style" w:cs="Bookman Old Style"/>
          <w:color w:val="0A5F7A"/>
        </w:rPr>
      </w:pPr>
      <w:r>
        <w:rPr>
          <w:rFonts w:cs="Bookman Old Style" w:ascii="Bookman Old Style" w:hAnsi="Bookman Old Style"/>
          <w:b/>
          <w:bCs/>
          <w:color w:val="0A5F7A"/>
        </w:rPr>
        <w:t xml:space="preserve">HOW DO YOU RECOGNIZE </w:t>
      </w:r>
    </w:p>
    <w:p>
      <w:pPr>
        <w:pStyle w:val="Normal"/>
        <w:tabs>
          <w:tab w:val="clear" w:pos="720"/>
          <w:tab w:val="left" w:pos="315" w:leader="none"/>
        </w:tabs>
        <w:spacing w:lineRule="atLeast" w:line="312" w:before="280" w:after="280"/>
        <w:jc w:val="center"/>
        <w:rPr>
          <w:rFonts w:ascii="Bookman Old Style" w:hAnsi="Bookman Old Style" w:cs="Bookman Old Style"/>
          <w:color w:val="0A5F7A"/>
        </w:rPr>
      </w:pPr>
      <w:r>
        <w:rPr>
          <w:rFonts w:cs="Bookman Old Style" w:ascii="Bookman Old Style" w:hAnsi="Bookman Old Style"/>
          <w:b/>
          <w:bCs/>
          <w:color w:val="0A5F7A"/>
        </w:rPr>
        <w:t xml:space="preserve">BAD FEET?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1.</w:t>
        <w:tab/>
        <w:t xml:space="preserve">They introduce bad luck into the environment.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2.</w:t>
        <w:tab/>
        <w:t xml:space="preserve">They go about purposelessly and aimlessly.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3.</w:t>
        <w:tab/>
        <w:t xml:space="preserve">They go from place to place, thinking that geographical relocation is the answer.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4.</w:t>
        <w:tab/>
        <w:t xml:space="preserve">They have peppery feeling all over their legs.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5.</w:t>
        <w:tab/>
        <w:t xml:space="preserve">They succeed at nothing.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 </w:t>
      </w:r>
      <w:r>
        <w:rPr>
          <w:rFonts w:eastAsia="Bookman Old Style" w:cs="Bookman Old Style" w:ascii="Bookman Old Style" w:hAnsi="Bookman Old Style"/>
          <w:color w:val="0A5F7A"/>
        </w:rPr>
        <w:t xml:space="preserve"> </w:t>
      </w:r>
    </w:p>
    <w:p>
      <w:pPr>
        <w:pStyle w:val="Normal"/>
        <w:tabs>
          <w:tab w:val="clear" w:pos="720"/>
          <w:tab w:val="left" w:pos="315" w:leader="none"/>
        </w:tabs>
        <w:spacing w:lineRule="atLeast" w:line="312" w:before="280" w:after="280"/>
        <w:jc w:val="center"/>
        <w:rPr/>
      </w:pPr>
      <w:r>
        <w:rPr>
          <w:rFonts w:cs="Bookman Old Style" w:ascii="Bookman Old Style" w:hAnsi="Bookman Old Style"/>
          <w:b/>
          <w:bCs/>
          <w:color w:val="0A5F7A"/>
        </w:rPr>
        <w:t>THE HAND</w:t>
      </w:r>
      <w:r>
        <w:rPr>
          <w:rFonts w:cs="Bookman Old Style" w:ascii="Bookman Old Style" w:hAnsi="Bookman Old Style"/>
          <w:color w:val="0A5F7A"/>
        </w:rPr>
        <w:t xml:space="preserve"> </w:t>
      </w:r>
    </w:p>
    <w:p>
      <w:pPr>
        <w:pStyle w:val="BodyTextIndent2"/>
        <w:tabs>
          <w:tab w:val="clear" w:pos="720"/>
          <w:tab w:val="left" w:pos="315" w:leader="none"/>
        </w:tabs>
        <w:spacing w:lineRule="atLeast" w:line="312"/>
        <w:ind w:firstLine="315"/>
        <w:rPr/>
      </w:pPr>
      <w:r>
        <w:rPr>
          <w:rFonts w:cs="Bookman Old Style" w:ascii="Bookman Old Style" w:hAnsi="Bookman Old Style"/>
          <w:color w:val="0A5F7A"/>
        </w:rPr>
        <w:t>Zechariah 4:9 says, “</w:t>
      </w:r>
      <w:r>
        <w:rPr>
          <w:rFonts w:cs="Bookman Old Style" w:ascii="Bookman Old Style" w:hAnsi="Bookman Old Style"/>
          <w:b/>
          <w:bCs/>
          <w:i/>
          <w:iCs/>
          <w:color w:val="0A5F7A"/>
        </w:rPr>
        <w:t>The hands of Zerubabel has laid the foundation of this house, his hands also shall finish it and thou shall know that the Lord of host sent me unto you.”</w:t>
      </w:r>
      <w:r>
        <w:rPr>
          <w:rFonts w:cs="Bookman Old Style" w:ascii="Bookman Old Style" w:hAnsi="Bookman Old Style"/>
          <w:color w:val="0A5F7A"/>
        </w:rPr>
        <w:t xml:space="preserve"> Here, the Bible is talking about the hand that would finish the work it started, meaning that some hands may not finish the work they started. Ecclesiastes 6:1 says, “There is an evil which I have seen under the sun and it is common among men. A man to whom God has given riches, wealth and honour so that he wanted nothing for his soul, of all that he desired, yet God giveth him not the power to eat thereof, but a stranger eateth it, this is vanity and it is an evil disease.” </w:t>
      </w:r>
    </w:p>
    <w:p>
      <w:pPr>
        <w:pStyle w:val="Normal"/>
        <w:tabs>
          <w:tab w:val="clear" w:pos="720"/>
          <w:tab w:val="left" w:pos="315" w:leader="none"/>
        </w:tabs>
        <w:spacing w:lineRule="atLeast" w:line="312" w:before="280" w:after="280"/>
        <w:ind w:firstLine="315"/>
        <w:rPr>
          <w:rFonts w:ascii="Bookman Old Style" w:hAnsi="Bookman Old Style" w:cs="Bookman Old Style"/>
          <w:color w:val="0A5F7A"/>
        </w:rPr>
      </w:pPr>
      <w:r>
        <w:rPr>
          <w:rFonts w:cs="Bookman Old Style" w:ascii="Bookman Old Style" w:hAnsi="Bookman Old Style"/>
          <w:color w:val="0A5F7A"/>
        </w:rPr>
        <w:t xml:space="preserve">When cursed hands start a project, they will not be able to finish it. They end it up at the foundation stage. They are not fruitful. Whereas the Bible says that you are the image of God, and one of the signs of a true image of God is that they always finish their work. Jesus said, “My meat is to do the will of Him that sent me and to finish His work. Paul also said, “I have finished my course.” The hands that are cursed will not finish any good thing. </w:t>
      </w:r>
    </w:p>
    <w:p>
      <w:pPr>
        <w:pStyle w:val="Normal"/>
        <w:tabs>
          <w:tab w:val="clear" w:pos="720"/>
          <w:tab w:val="left" w:pos="315" w:leader="none"/>
        </w:tabs>
        <w:spacing w:lineRule="atLeast" w:line="312" w:before="280" w:after="280"/>
        <w:ind w:firstLine="315"/>
        <w:rPr>
          <w:rFonts w:ascii="Bookman Old Style" w:hAnsi="Bookman Old Style" w:cs="Bookman Old Style"/>
          <w:color w:val="0A5F7A"/>
        </w:rPr>
      </w:pPr>
      <w:r>
        <w:rPr>
          <w:rFonts w:cs="Bookman Old Style" w:ascii="Bookman Old Style" w:hAnsi="Bookman Old Style"/>
          <w:color w:val="0A5F7A"/>
        </w:rPr>
        <w:t> </w:t>
      </w:r>
      <w:r>
        <w:rPr>
          <w:rFonts w:eastAsia="Bookman Old Style" w:cs="Bookman Old Style" w:ascii="Bookman Old Style" w:hAnsi="Bookman Old Style"/>
          <w:color w:val="0A5F7A"/>
        </w:rPr>
        <w:t xml:space="preserve"> </w:t>
      </w:r>
    </w:p>
    <w:p>
      <w:pPr>
        <w:pStyle w:val="Normal"/>
        <w:tabs>
          <w:tab w:val="clear" w:pos="720"/>
          <w:tab w:val="left" w:pos="315" w:leader="none"/>
        </w:tabs>
        <w:spacing w:lineRule="atLeast" w:line="312" w:before="280" w:after="280"/>
        <w:jc w:val="center"/>
        <w:rPr>
          <w:rFonts w:ascii="Bookman Old Style" w:hAnsi="Bookman Old Style" w:cs="Bookman Old Style"/>
          <w:color w:val="0A5F7A"/>
        </w:rPr>
      </w:pPr>
      <w:r>
        <w:rPr>
          <w:rFonts w:cs="Bookman Old Style" w:ascii="Bookman Old Style" w:hAnsi="Bookman Old Style"/>
          <w:b/>
          <w:bCs/>
          <w:color w:val="0A5F7A"/>
        </w:rPr>
        <w:t xml:space="preserve">HOW DO YOU RECOGNIZE </w:t>
      </w:r>
    </w:p>
    <w:p>
      <w:pPr>
        <w:pStyle w:val="Normal"/>
        <w:tabs>
          <w:tab w:val="clear" w:pos="720"/>
          <w:tab w:val="left" w:pos="315" w:leader="none"/>
        </w:tabs>
        <w:spacing w:lineRule="atLeast" w:line="312" w:before="280" w:after="280"/>
        <w:jc w:val="center"/>
        <w:rPr>
          <w:rFonts w:ascii="Bookman Old Style" w:hAnsi="Bookman Old Style" w:cs="Bookman Old Style"/>
          <w:color w:val="0A5F7A"/>
        </w:rPr>
      </w:pPr>
      <w:r>
        <w:rPr>
          <w:rFonts w:cs="Bookman Old Style" w:ascii="Bookman Old Style" w:hAnsi="Bookman Old Style"/>
          <w:b/>
          <w:bCs/>
          <w:color w:val="0A5F7A"/>
        </w:rPr>
        <w:t xml:space="preserve">A CURSED HAND?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1.</w:t>
        <w:tab/>
        <w:t xml:space="preserve">Anything that it touches does not work, or it works a bit and packs up. Such a hand introduces problems into the thing.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2.</w:t>
        <w:tab/>
        <w:t xml:space="preserve">Unprofitable trading: Cursed hands are unprofitable in business. There was a certain sister who used to sell food in a primary school. The pupils never patronized her, but they patronized other sellers who came to the school. She used to go home and consume her own rice. One day, she got enlightened and started to pray. She anointed her hands and prayed and then the buyers shifted to her side. If she had not taken action or had said that things would get better by and by, the problem would have continued.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3.</w:t>
        <w:tab/>
        <w:t xml:space="preserve">Unprofitable doctors and midwives.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4.</w:t>
        <w:tab/>
        <w:t xml:space="preserve">Unprofitable tailors, carpenters and bricklayers: They would always spoil people’s houses, furniture and clothes. They are always in debt although they are working.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5.</w:t>
        <w:tab/>
        <w:t xml:space="preserve">Lack of money.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ab/>
        <w:t xml:space="preserve">The Psalmist says, “The Lord will perfect that which concerns me.” The Lord does not do things halfway. His image too does not do things halfway. We can see that a curse could be on just one section of the body, or one section of a life. As long as you leave it there, it will sit down and enjoy itself.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 </w:t>
      </w:r>
      <w:r>
        <w:rPr>
          <w:rFonts w:eastAsia="Bookman Old Style" w:cs="Bookman Old Style" w:ascii="Bookman Old Style" w:hAnsi="Bookman Old Style"/>
          <w:color w:val="0A5F7A"/>
        </w:rPr>
        <w:t xml:space="preserve"> </w:t>
      </w:r>
    </w:p>
    <w:p>
      <w:pPr>
        <w:pStyle w:val="Normal"/>
        <w:tabs>
          <w:tab w:val="clear" w:pos="720"/>
          <w:tab w:val="left" w:pos="315" w:leader="none"/>
        </w:tabs>
        <w:spacing w:lineRule="atLeast" w:line="312" w:before="280" w:after="280"/>
        <w:jc w:val="center"/>
        <w:rPr/>
      </w:pPr>
      <w:r>
        <w:rPr>
          <w:rFonts w:cs="Bookman Old Style" w:ascii="Bookman Old Style" w:hAnsi="Bookman Old Style"/>
          <w:b/>
          <w:bCs/>
          <w:color w:val="0A5F7A"/>
        </w:rPr>
        <w:t>SATANIC SCANNING MACHINE</w:t>
      </w:r>
      <w:r>
        <w:rPr>
          <w:rFonts w:cs="Bookman Old Style" w:ascii="Bookman Old Style" w:hAnsi="Bookman Old Style"/>
          <w:color w:val="0A5F7A"/>
        </w:rPr>
        <w:t xml:space="preserve"> </w:t>
      </w:r>
    </w:p>
    <w:p>
      <w:pPr>
        <w:pStyle w:val="BodyTextIndent3"/>
        <w:tabs>
          <w:tab w:val="clear" w:pos="720"/>
          <w:tab w:val="left" w:pos="315" w:leader="none"/>
        </w:tabs>
        <w:spacing w:lineRule="atLeast" w:line="312"/>
        <w:ind w:firstLine="315"/>
        <w:rPr>
          <w:rFonts w:ascii="Bookman Old Style" w:hAnsi="Bookman Old Style" w:cs="Bookman Old Style"/>
          <w:color w:val="0A5F7A"/>
        </w:rPr>
      </w:pPr>
      <w:r>
        <w:rPr>
          <w:rFonts w:cs="Bookman Old Style" w:ascii="Bookman Old Style" w:hAnsi="Bookman Old Style"/>
          <w:color w:val="0A5F7A"/>
        </w:rPr>
        <w:t xml:space="preserve">Christians who are serious with their spiritual lives are always special targets for curses by the enemy. Dark powers have a kind of scanning machine that they have in the hospitals. Before they put a curse on somebody they will use the scanning machine to see the kind of person that he is. And through communication with their evil spirit, they can learn of areas in that person’s life that are open to attack. In most cases, something in the person allows him to fall in agreement with the curse and then it begins to operate. And if you don’t know this, know it very well, that demons are very hard working. You may sleep six or eight hours but they have no sleeping hours. They work round the clock and do not give up in a hurry. They always try hard to prevent believers from using their effective weapons. The question is, if you should fall under the scanning machine of the devil now, and he wants to scan you to see whether there is an area where he can put his curse, will he find any? This is where the trouble lies. </w:t>
      </w:r>
    </w:p>
    <w:p>
      <w:pPr>
        <w:pStyle w:val="Normal"/>
        <w:tabs>
          <w:tab w:val="clear" w:pos="720"/>
          <w:tab w:val="left" w:pos="315" w:leader="none"/>
        </w:tabs>
        <w:spacing w:lineRule="atLeast" w:line="312" w:before="280" w:after="280"/>
        <w:ind w:firstLine="315"/>
        <w:rPr>
          <w:rFonts w:ascii="Bookman Old Style" w:hAnsi="Bookman Old Style" w:cs="Bookman Old Style"/>
          <w:color w:val="0A5F7A"/>
        </w:rPr>
      </w:pPr>
      <w:r>
        <w:rPr>
          <w:rFonts w:cs="Bookman Old Style" w:ascii="Bookman Old Style" w:hAnsi="Bookman Old Style"/>
          <w:color w:val="0A5F7A"/>
        </w:rPr>
        <w:t xml:space="preserve">When the Lord says, “Stop this, stop that” and you refuse to stop, they would know that the Lord has spoken to you but you refuse to obey. So when they bring their scanning machine, they will say, “Yes, we can see an open door in the legs.” They would find that the legs are painted in danger colours. They will enter through them and say, “After all, the Lord did not ask her to paint them red.” Or they could look and see a door of anger and they will enter. Whenever something in the person agrees with the curse, the hardworking demons will go in. </w:t>
      </w:r>
    </w:p>
    <w:p>
      <w:pPr>
        <w:pStyle w:val="Normal"/>
        <w:tabs>
          <w:tab w:val="clear" w:pos="720"/>
          <w:tab w:val="left" w:pos="315" w:leader="none"/>
        </w:tabs>
        <w:spacing w:lineRule="atLeast" w:line="312" w:before="280" w:after="280"/>
        <w:ind w:firstLine="315"/>
        <w:rPr>
          <w:rFonts w:ascii="Bookman Old Style" w:hAnsi="Bookman Old Style" w:cs="Bookman Old Style"/>
          <w:color w:val="0A5F7A"/>
        </w:rPr>
      </w:pPr>
      <w:r>
        <w:rPr>
          <w:rFonts w:cs="Bookman Old Style" w:ascii="Bookman Old Style" w:hAnsi="Bookman Old Style"/>
          <w:color w:val="0A5F7A"/>
        </w:rPr>
        <w:t xml:space="preserve">It is not very clear why women seem to be more susceptible to curse than men.  May be it is because they are weaker vessels or because they were the ones that talked to Adam and Adam got confused. I don’t know. However, if curses are not addressed, they have long-lasting, drastic and catastrophic effect. They entangle and hinder people. So, whenever you are asked to pray against curses, don’t hesitate to do so. If there is no curse in place and you pray, you don’t lose anything. It is even better for you to do that, than to overlook it and it would cause problem later. In fact, at a stage in your spiritual life, you can pray every night: “Oh Lord, as I am going to bed now, post an angel by my door to deflect any curse that are sent here, in Jesus’ name.” And He would do exactly that. God’s people  should not accept curses from the enemy at all. They should resist them. </w:t>
      </w:r>
    </w:p>
    <w:p>
      <w:pPr>
        <w:pStyle w:val="Normal"/>
        <w:tabs>
          <w:tab w:val="clear" w:pos="720"/>
          <w:tab w:val="left" w:pos="315" w:leader="none"/>
        </w:tabs>
        <w:spacing w:lineRule="atLeast" w:line="312" w:before="280" w:after="280"/>
        <w:ind w:firstLine="315"/>
        <w:rPr>
          <w:rFonts w:ascii="Bookman Old Style" w:hAnsi="Bookman Old Style" w:cs="Bookman Old Style"/>
          <w:color w:val="0A5F7A"/>
        </w:rPr>
      </w:pPr>
      <w:r>
        <w:rPr>
          <w:rFonts w:cs="Bookman Old Style" w:ascii="Bookman Old Style" w:hAnsi="Bookman Old Style"/>
          <w:color w:val="0A5F7A"/>
        </w:rPr>
        <w:t> </w:t>
      </w:r>
      <w:r>
        <w:rPr>
          <w:rFonts w:eastAsia="Bookman Old Style" w:cs="Bookman Old Style" w:ascii="Bookman Old Style" w:hAnsi="Bookman Old Style"/>
          <w:color w:val="0A5F7A"/>
        </w:rPr>
        <w:t xml:space="preserve"> </w:t>
      </w:r>
    </w:p>
    <w:p>
      <w:pPr>
        <w:pStyle w:val="Normal"/>
        <w:tabs>
          <w:tab w:val="clear" w:pos="720"/>
          <w:tab w:val="left" w:pos="315" w:leader="none"/>
        </w:tabs>
        <w:spacing w:lineRule="atLeast" w:line="312" w:before="280" w:after="280"/>
        <w:jc w:val="center"/>
        <w:rPr>
          <w:rFonts w:ascii="Bookman Old Style" w:hAnsi="Bookman Old Style" w:cs="Bookman Old Style"/>
          <w:color w:val="0A5F7A"/>
        </w:rPr>
      </w:pPr>
      <w:r>
        <w:rPr>
          <w:rFonts w:cs="Bookman Old Style" w:ascii="Bookman Old Style" w:hAnsi="Bookman Old Style"/>
          <w:b/>
          <w:bCs/>
          <w:color w:val="0A5F7A"/>
        </w:rPr>
        <w:t xml:space="preserve">HOW CAN SOMEBODY KNOW IF HE IS UNDER A CURSE? </w:t>
      </w:r>
    </w:p>
    <w:p>
      <w:pPr>
        <w:pStyle w:val="Normal"/>
        <w:tabs>
          <w:tab w:val="clear" w:pos="720"/>
          <w:tab w:val="left" w:pos="315" w:leader="none"/>
        </w:tabs>
        <w:spacing w:lineRule="atLeast" w:line="312" w:before="280" w:after="280"/>
        <w:jc w:val="center"/>
        <w:rPr>
          <w:rFonts w:ascii="Bookman Old Style" w:hAnsi="Bookman Old Style" w:cs="Bookman Old Style"/>
          <w:color w:val="0A5F7A"/>
        </w:rPr>
      </w:pPr>
      <w:r>
        <w:rPr>
          <w:rFonts w:cs="Bookman Old Style" w:ascii="Bookman Old Style" w:hAnsi="Bookman Old Style"/>
          <w:b/>
          <w:bCs/>
          <w:smallCaps/>
          <w:color w:val="0A5F7A"/>
        </w:rPr>
        <w:t xml:space="preserve">How do you detect it?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ab/>
        <w:t xml:space="preserve">There are about 70 specific sins in the Bible that could bring curses on people. If you run through all of them and you don’t find anyone affecting you, I congratulate you. You have passed the first test.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1.</w:t>
        <w:tab/>
        <w:t xml:space="preserve">Those who curse or mistreat the Jews fall under a curse. (Genesis 12:3).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2.</w:t>
        <w:tab/>
        <w:t xml:space="preserve">Anybody who is a willing deceiver comes under a curse (Jeremiah 48:10).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3.</w:t>
        <w:tab/>
        <w:t xml:space="preserve">An adulterous man or woman falls under God’s curse  (Numbers 5:27). When somebody is playing games with the Almighty, he is inviting a curse.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4.</w:t>
        <w:tab/>
        <w:t xml:space="preserve">Disobedience to the Lord’s commandment will lead to curses  (Deuteronomy 11:28). No matter how small the commandment is, if God says, do it and you don’t do it, you will come under a curse.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5.</w:t>
        <w:tab/>
        <w:t xml:space="preserve">Idolatry. Any form of idolatry brings a curse (Exodus 20:5).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6.</w:t>
        <w:tab/>
        <w:t xml:space="preserve">Those who keep or own cursed objects. If you have an object or a material in your possession that God does not approve of or that is spiritually contaminated, you come under a curse (Deuteronomy 7:25-26). God does not expect us to decorate our houses with images of evil animals such as owls, vultures, cats, etc.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7.</w:t>
        <w:tab/>
        <w:t xml:space="preserve">If you refuse to come to the Lord’s help you will come under a curse.  When God is calling for you to come and help and you refuse to help, the Bible says you are under a curse (Judges 5:23). When people are trying to do something for the Lord’s sake, and you refuse to come out, you come under a curse.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8.</w:t>
        <w:tab/>
        <w:t xml:space="preserve">The house of the wicked. The Bible says the house of the wicked shall be cursed (Proverbs 3:33). If  somebody comes from the house of the wicked, he will be cursed. For example, if your daddy was a herbalist, who dealt on charms to repair or destroy lives and properties, there is no way you are going to be free from troubles, unless you break the curse. If your daddy is a lodge member, the Bible classifies him as wicked. If he was into things like pressing of sand and occult things, then his house becomes the house of the wicked.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9.</w:t>
        <w:tab/>
        <w:t xml:space="preserve">Somebody who has and does not give to the poor comes under a biblical curse (Proverbs 28:27).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10.</w:t>
        <w:tab/>
        <w:t xml:space="preserve">The earth is cursed by the reason of man’s disobedience (Isaiah 24:3-6).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11.</w:t>
        <w:tab/>
        <w:t xml:space="preserve">Jerusalem is a curse to all nations, as far as the Jews are rebelling against God (Jeremiah 26:6).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12.</w:t>
        <w:tab/>
        <w:t xml:space="preserve">All thieves and those who swear falsely by the Lord’s name fall under God’s curse. If you have ever had to go to court and promised to tell the truth and nothing but the truth and your next sentence was a big lie, you are cursed. You have sworn falsely (Zechariah 5:4).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13.</w:t>
        <w:tab/>
        <w:t xml:space="preserve">Ministers and Christians who fail to give glory to God but instead praise themselves or hide what God has done, come under a curse. Remember the 10 lepers who came to Jesus for healing. Only one of them came back to show appreciation. And Jesus said to him, “But 10 were healed, where are the nine? Only this stranger came to give thanks to God. Therefore, thou art made whole.” All the others were healed but Jesus said to that one, “Thou art made whole.” It is better to be made whole than to be healed. To be made whole means that everything is now new. To be healed means that old things are patched up and are doing well (Isaiah 48:11).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14.</w:t>
        <w:tab/>
        <w:t xml:space="preserve">Those who rob God of tithe and offering are under a curse (Malachi 3:9). When you fail to pay your tithe or offering or you always borrow it, or you think it is too much and pay less, you are inviting God’s curse.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15.</w:t>
        <w:tab/>
        <w:t xml:space="preserve">Those who prefer to listen to their partners than to God also come under a curse. When God is saying something, your partner is saying something else and you listen to the partner instead of God, you will come under a curse (Genesis 3:17).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16.</w:t>
        <w:tab/>
        <w:t xml:space="preserve">Those who insult their parents come under a curse (Deuteronomy 27:16).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17.</w:t>
        <w:tab/>
        <w:t xml:space="preserve">Those who make graven images (Deuteronomy 27:15). When we say graven images, they include crucifix, images of dead and living saints, all kinds of graven images, idols, etc. And God says that such people fall under a curse.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18.</w:t>
        <w:tab/>
        <w:t xml:space="preserve">Those who willfully cheat people out of their property fall under a curse (Deuteronomy 27:17).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19.</w:t>
        <w:tab/>
        <w:t xml:space="preserve">Those who take advantage of the blind because they cannot see, or the deaf because they cannot hear, are under a curse (Deuteronomy 27:18).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20.</w:t>
        <w:tab/>
        <w:t xml:space="preserve">Those who lie with their fathers' wives fall under a curse. You may think that this is strange, but it happens (Deuteronomy 27:20).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21.</w:t>
        <w:tab/>
        <w:t xml:space="preserve">Those who lie with beasts (Deuteronomy 27:21).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22.</w:t>
        <w:tab/>
        <w:t xml:space="preserve">Anybody who lies with his own sister (Deuteronomy 27:22) is under a curse.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23.</w:t>
        <w:tab/>
        <w:t xml:space="preserve">Those who smite their neighbours secretly come under a curse (Deuteronomy 27:24).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24.</w:t>
        <w:tab/>
        <w:t xml:space="preserve">Those who take money to slay the innocent, including doctors who abort, come under a curse (Deuteronomy 27:25).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25.</w:t>
        <w:tab/>
        <w:t xml:space="preserve">All fornicators and adulterers fall under a curse.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26.</w:t>
        <w:tab/>
        <w:t xml:space="preserve">The proud fall under a curse (Psalm 119:21).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27.</w:t>
        <w:tab/>
        <w:t xml:space="preserve">Those who trust in men and not in God fall under a curse (Jeremiah 17:5).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28.</w:t>
        <w:tab/>
        <w:t xml:space="preserve">Those who do the work of the Lord deceitfully and their families fall under a curse.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29.</w:t>
        <w:tab/>
        <w:t xml:space="preserve">Those who keep themselves from blood when there is spiritual warfare. That is, those who run away when there is battle to fight are cursed (Jeremiah 48:10).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30.</w:t>
        <w:tab/>
        <w:t xml:space="preserve">Those who reward evil for good are cursed (Proverbs 17:13).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31.</w:t>
        <w:tab/>
        <w:t xml:space="preserve">Illegitimate children are cursed (Deuteronomy 23:2).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32.</w:t>
        <w:tab/>
        <w:t xml:space="preserve">Murderers (Exodus 21:12). </w:t>
      </w:r>
    </w:p>
    <w:p>
      <w:pPr>
        <w:pStyle w:val="BodyTextIndent3"/>
        <w:tabs>
          <w:tab w:val="clear" w:pos="720"/>
          <w:tab w:val="left" w:pos="315" w:leader="none"/>
        </w:tabs>
        <w:spacing w:lineRule="atLeast" w:line="312"/>
        <w:ind w:firstLine="315"/>
        <w:rPr>
          <w:rFonts w:ascii="Bookman Old Style" w:hAnsi="Bookman Old Style" w:cs="Bookman Old Style"/>
          <w:color w:val="0A5F7A"/>
        </w:rPr>
      </w:pPr>
      <w:r>
        <w:rPr>
          <w:rFonts w:cs="Bookman Old Style" w:ascii="Bookman Old Style" w:hAnsi="Bookman Old Style"/>
          <w:color w:val="0A5F7A"/>
        </w:rPr>
        <w:t xml:space="preserve">There are many more examples in the Bible.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1.</w:t>
        <w:tab/>
        <w:t xml:space="preserve">The first thing to check is actually the Bible, to see whether you fall into any of these categories. If you do, you will need to break the curse and confess your sin.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2.</w:t>
        <w:tab/>
        <w:t xml:space="preserve">Number 2 method is by comparing your life with the blessings for those who love life. Look at yourself, are you a lender or a borrower? Are you always suffering from one sickness or the other? Are you prospering or not? Do you enjoy God’s favour? Are you increasing or decreasing? Are you the head or the tail? Are you free from harassment of enemies, both physically and spiritually? Are you at the centre of God’s will for your life? How good is your relationship with God? If your answer to these questions are positive, it is okay because those are the marks of a blessed life. There is no middle camp, you are either enjoying blessings or suffering from curses. There is no middle ground at all.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3.</w:t>
        <w:tab/>
        <w:t xml:space="preserve">The third method is to check for the effects of the curses. The effects of curses include poverty, debts, failure, chronic sickness, torments, insanity, deceit, regular traumatic experiences, circle of tragedy, spiritual hindrances, domination by inferior forces, abandonment by God, suicide tendencies, family breakdown, etc. </w:t>
      </w:r>
    </w:p>
    <w:p>
      <w:pPr>
        <w:pStyle w:val="Normal"/>
        <w:tabs>
          <w:tab w:val="clear" w:pos="720"/>
          <w:tab w:val="left" w:pos="315" w:leader="none"/>
        </w:tabs>
        <w:spacing w:lineRule="atLeast" w:line="312" w:before="280" w:after="280"/>
        <w:jc w:val="center"/>
        <w:rPr>
          <w:rFonts w:ascii="Bookman Old Style" w:hAnsi="Bookman Old Style" w:cs="Bookman Old Style"/>
          <w:color w:val="0A5F7A"/>
        </w:rPr>
      </w:pPr>
      <w:r>
        <w:rPr>
          <w:rFonts w:cs="Bookman Old Style" w:ascii="Bookman Old Style" w:hAnsi="Bookman Old Style"/>
          <w:b/>
          <w:bCs/>
          <w:color w:val="0A5F7A"/>
        </w:rPr>
        <w:t> </w:t>
      </w:r>
      <w:r>
        <w:rPr>
          <w:rFonts w:eastAsia="Bookman Old Style" w:cs="Bookman Old Style" w:ascii="Bookman Old Style" w:hAnsi="Bookman Old Style"/>
          <w:b/>
          <w:bCs/>
          <w:color w:val="0A5F7A"/>
        </w:rPr>
        <w:t xml:space="preserve"> </w:t>
      </w:r>
    </w:p>
    <w:p>
      <w:pPr>
        <w:pStyle w:val="Normal"/>
        <w:tabs>
          <w:tab w:val="clear" w:pos="720"/>
          <w:tab w:val="left" w:pos="315" w:leader="none"/>
        </w:tabs>
        <w:spacing w:lineRule="atLeast" w:line="312" w:before="280" w:after="280"/>
        <w:jc w:val="center"/>
        <w:rPr/>
      </w:pPr>
      <w:r>
        <w:rPr>
          <w:rFonts w:cs="Bookman Old Style" w:ascii="Bookman Old Style" w:hAnsi="Bookman Old Style"/>
          <w:b/>
          <w:bCs/>
          <w:color w:val="0A5F7A"/>
        </w:rPr>
        <w:t>IDOLATRY</w:t>
      </w:r>
      <w:r>
        <w:rPr>
          <w:rFonts w:cs="Bookman Old Style" w:ascii="Bookman Old Style" w:hAnsi="Bookman Old Style"/>
          <w:color w:val="0A5F7A"/>
        </w:rPr>
        <w:t xml:space="preserve">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ab/>
        <w:t xml:space="preserve">However, there is one big curse on black nations as a whole. This is the curse of idolatry. There is no way we can dance away from that. In Psalm 115:1-8 we see some interesting things. It says, “Not unto us O Lord, not unto us but unto thy name give glory, for thy mercy, and for thy truth’s sake. Wherefore should the heathen say, Where is now their God? But our God is in the heavens; he had done whatsoever he hath pleased. (There are some gods that are beneath). Their idols are silver and gold, the work of men’s hands. They have mouth, but they speak not; eyes have they, but they see not. They have ears but they hear not, noses have they, but they smell not. They have hands but they handle not: Feet have they, but they walk not, neither speak they through their throat. (Then the curse comes). They that make them are like unto them; so is everyone that trusteth in them.” </w:t>
      </w:r>
    </w:p>
    <w:p>
      <w:pPr>
        <w:pStyle w:val="Normal"/>
        <w:tabs>
          <w:tab w:val="clear" w:pos="720"/>
          <w:tab w:val="left" w:pos="315" w:leader="none"/>
        </w:tabs>
        <w:spacing w:lineRule="atLeast" w:line="312" w:before="280" w:after="280"/>
        <w:ind w:firstLine="315"/>
        <w:rPr>
          <w:rFonts w:ascii="Bookman Old Style" w:hAnsi="Bookman Old Style" w:cs="Bookman Old Style"/>
          <w:color w:val="0A5F7A"/>
        </w:rPr>
      </w:pPr>
      <w:r>
        <w:rPr>
          <w:rFonts w:cs="Bookman Old Style" w:ascii="Bookman Old Style" w:hAnsi="Bookman Old Style"/>
          <w:color w:val="0A5F7A"/>
        </w:rPr>
        <w:t xml:space="preserve">It means that idol worship causes several parts of the body to come under a curse. So, if your great grandfathers were worshipping idols, do not be too surprised if right now your mouth is cursed because it says that they have mouth, but they speak not. The descendants of such people cannot witness for Christ. Sometimes they fail to receive the baptism of the Holy Spirit. Sometimes they speak fake and powerless tongues because their mouth is already cursed. They are not meant to utter powerful things. Sometimes their mouths attract problems. </w:t>
      </w:r>
    </w:p>
    <w:p>
      <w:pPr>
        <w:pStyle w:val="Normal"/>
        <w:tabs>
          <w:tab w:val="clear" w:pos="720"/>
          <w:tab w:val="left" w:pos="315" w:leader="none"/>
        </w:tabs>
        <w:spacing w:lineRule="atLeast" w:line="312" w:before="280" w:after="280"/>
        <w:ind w:firstLine="315"/>
        <w:rPr>
          <w:rFonts w:ascii="Bookman Old Style" w:hAnsi="Bookman Old Style" w:cs="Bookman Old Style"/>
          <w:color w:val="0A5F7A"/>
        </w:rPr>
      </w:pPr>
      <w:r>
        <w:rPr>
          <w:rFonts w:cs="Bookman Old Style" w:ascii="Bookman Old Style" w:hAnsi="Bookman Old Style"/>
          <w:color w:val="0A5F7A"/>
        </w:rPr>
        <w:t xml:space="preserve">Do you know that if you padlock some people’s mouths they will not have problems again because it is through their mouths, that their problems increase day by day? This is the curse of idolatry, a cursed mouth. Their eyes too are cursed. Such people cannot receive spiritual revelation, no matter how hard they try. They wonder when people say, “I saw the Lord, I saw angels, I saw this.” They wonder how they see these visions. Sometimes by simple prayers, they break the curse of the eyes. Cursed eyes see only evil. When good things would happen, they will not see them. They will always be eye witness of the evil ones. They cannot perceive spiritual things, although they are born again. A lot of preachers deceive their congregation by telling them that once they get born again and give their lives to the Lord and shake the preacher’s hand, their problems are over.  No, it is wrong.  Your salvation helps you to break and destroy those evil things which were passed down to you by your ancestors. But if you are ignorant, it will lead to death. Ignorance is the father of death. </w:t>
      </w:r>
    </w:p>
    <w:p>
      <w:pPr>
        <w:pStyle w:val="Normal"/>
        <w:tabs>
          <w:tab w:val="clear" w:pos="720"/>
          <w:tab w:val="left" w:pos="315" w:leader="none"/>
        </w:tabs>
        <w:spacing w:lineRule="atLeast" w:line="312" w:before="280" w:after="280"/>
        <w:ind w:firstLine="315"/>
        <w:rPr>
          <w:rFonts w:ascii="Bookman Old Style" w:hAnsi="Bookman Old Style" w:cs="Bookman Old Style"/>
          <w:color w:val="0A5F7A"/>
        </w:rPr>
      </w:pPr>
      <w:r>
        <w:rPr>
          <w:rFonts w:cs="Bookman Old Style" w:ascii="Bookman Old Style" w:hAnsi="Bookman Old Style"/>
          <w:color w:val="0A5F7A"/>
        </w:rPr>
        <w:t xml:space="preserve">Ears may be cursed. Such a victim will not hear God’s voice. The ears may be deaf to God. There will be low spiritual sensitivity. The affected person cannot sense the Lord’s  presence. </w:t>
      </w:r>
    </w:p>
    <w:p>
      <w:pPr>
        <w:pStyle w:val="Normal"/>
        <w:tabs>
          <w:tab w:val="clear" w:pos="720"/>
          <w:tab w:val="left" w:pos="315" w:leader="none"/>
        </w:tabs>
        <w:spacing w:lineRule="atLeast" w:line="312" w:before="280" w:after="280"/>
        <w:ind w:firstLine="315"/>
        <w:rPr>
          <w:rFonts w:ascii="Bookman Old Style" w:hAnsi="Bookman Old Style" w:cs="Bookman Old Style"/>
          <w:color w:val="0A5F7A"/>
        </w:rPr>
      </w:pPr>
      <w:r>
        <w:rPr>
          <w:rFonts w:cs="Bookman Old Style" w:ascii="Bookman Old Style" w:hAnsi="Bookman Old Style"/>
          <w:color w:val="0A5F7A"/>
        </w:rPr>
        <w:t xml:space="preserve">Hands could be cursed. The Bible says that they have hands, but they handle not. Your hand represents your ministry. Hands that cannot handle things are cursed. </w:t>
      </w:r>
    </w:p>
    <w:p>
      <w:pPr>
        <w:pStyle w:val="Normal"/>
        <w:tabs>
          <w:tab w:val="clear" w:pos="720"/>
          <w:tab w:val="left" w:pos="315" w:leader="none"/>
        </w:tabs>
        <w:spacing w:lineRule="atLeast" w:line="312" w:before="280" w:after="280"/>
        <w:ind w:firstLine="315"/>
        <w:rPr>
          <w:rFonts w:ascii="Bookman Old Style" w:hAnsi="Bookman Old Style" w:cs="Bookman Old Style"/>
          <w:color w:val="0A5F7A"/>
        </w:rPr>
      </w:pPr>
      <w:r>
        <w:rPr>
          <w:rFonts w:cs="Bookman Old Style" w:ascii="Bookman Old Style" w:hAnsi="Bookman Old Style"/>
          <w:color w:val="0A5F7A"/>
        </w:rPr>
        <w:t xml:space="preserve">Feet, too, can be cursed. The Bible says that they have feet but they cannot walk. Feet that cannot walk are evidence that somebody is crippled in the ministry. </w:t>
      </w:r>
    </w:p>
    <w:p>
      <w:pPr>
        <w:pStyle w:val="Normal"/>
        <w:tabs>
          <w:tab w:val="clear" w:pos="720"/>
          <w:tab w:val="left" w:pos="315" w:leader="none"/>
        </w:tabs>
        <w:spacing w:lineRule="atLeast" w:line="312" w:before="280" w:after="280"/>
        <w:ind w:firstLine="315"/>
        <w:rPr>
          <w:rFonts w:ascii="Bookman Old Style" w:hAnsi="Bookman Old Style" w:cs="Bookman Old Style"/>
          <w:color w:val="0A5F7A"/>
        </w:rPr>
      </w:pPr>
      <w:r>
        <w:rPr>
          <w:rFonts w:cs="Bookman Old Style" w:ascii="Bookman Old Style" w:hAnsi="Bookman Old Style"/>
          <w:color w:val="0A5F7A"/>
        </w:rPr>
        <w:t xml:space="preserve">The curse of idolatry has exposed the black people to all kinds of things. Any hand that has ever carried sacrifices is cursed, because the person has converted himself to the devil’s caterer. The person is feeding people who eat at the table of the enemy.  Also, heads that carry sacrifices are cursed. Any part of the body where they put incision is cursed. All bearers of names that glorify idols come under a curse because the Bible says that if you don’t give God the glory, you are cursed. Eating of things sacrificed to idols places the whole body under a curse. The deposits from the sacrifice will be eating one particular organ away. People who put on magical rings put their hands under a curse. If you have tried to solve a problem by going to the forest or river in a new dress and leaving the dress there for an old one, you are under a curse. There is no way somebody’s father would be an idolater or lodge member and the person would not be affected. Reading occult books will place the hands, brain and eyes under a curse. Wearing chains, bangles or necklaces broken off from the body of an idol places you under a curse. </w:t>
      </w:r>
    </w:p>
    <w:p>
      <w:pPr>
        <w:pStyle w:val="Normal"/>
        <w:tabs>
          <w:tab w:val="clear" w:pos="720"/>
          <w:tab w:val="left" w:pos="315" w:leader="none"/>
        </w:tabs>
        <w:spacing w:lineRule="atLeast" w:line="312" w:before="280" w:after="280"/>
        <w:ind w:firstLine="315"/>
        <w:rPr>
          <w:rFonts w:ascii="Bookman Old Style" w:hAnsi="Bookman Old Style" w:cs="Bookman Old Style"/>
          <w:color w:val="0A5F7A"/>
        </w:rPr>
      </w:pPr>
      <w:r>
        <w:rPr>
          <w:rFonts w:cs="Bookman Old Style" w:ascii="Bookman Old Style" w:hAnsi="Bookman Old Style"/>
          <w:color w:val="0A5F7A"/>
        </w:rPr>
        <w:t xml:space="preserve">Unfortunately, there are so many people labouring under curses now. The abdomen of somebody may be under a curse. He had been laying on strange women, or strange women had been laying on him. Somebody could be under the curse of alcohol. Incurable sicknesses are a sign that a curse is in operation. </w:t>
      </w:r>
    </w:p>
    <w:p>
      <w:pPr>
        <w:pStyle w:val="Normal"/>
        <w:tabs>
          <w:tab w:val="clear" w:pos="720"/>
          <w:tab w:val="left" w:pos="315" w:leader="none"/>
        </w:tabs>
        <w:spacing w:lineRule="atLeast" w:line="312" w:before="280" w:after="280"/>
        <w:ind w:firstLine="315"/>
        <w:rPr>
          <w:rFonts w:ascii="Bookman Old Style" w:hAnsi="Bookman Old Style" w:cs="Bookman Old Style"/>
          <w:color w:val="0A5F7A"/>
        </w:rPr>
      </w:pPr>
      <w:r>
        <w:rPr>
          <w:rFonts w:cs="Bookman Old Style" w:ascii="Bookman Old Style" w:hAnsi="Bookman Old Style"/>
          <w:color w:val="0A5F7A"/>
        </w:rPr>
        <w:t> </w:t>
      </w:r>
      <w:r>
        <w:rPr>
          <w:rFonts w:eastAsia="Bookman Old Style" w:cs="Bookman Old Style" w:ascii="Bookman Old Style" w:hAnsi="Bookman Old Style"/>
          <w:color w:val="0A5F7A"/>
        </w:rPr>
        <w:t xml:space="preserve"> </w:t>
      </w:r>
    </w:p>
    <w:p>
      <w:pPr>
        <w:pStyle w:val="Normal"/>
        <w:tabs>
          <w:tab w:val="clear" w:pos="720"/>
          <w:tab w:val="left" w:pos="315" w:leader="none"/>
        </w:tabs>
        <w:spacing w:lineRule="atLeast" w:line="312" w:before="280" w:after="280"/>
        <w:jc w:val="center"/>
        <w:rPr/>
      </w:pPr>
      <w:r>
        <w:rPr>
          <w:rFonts w:cs="Bookman Old Style" w:ascii="Bookman Old Style" w:hAnsi="Bookman Old Style"/>
          <w:b/>
          <w:bCs/>
          <w:color w:val="0A5F7A"/>
        </w:rPr>
        <w:t>HOW DO WE BREAK THEM</w:t>
      </w:r>
      <w:r>
        <w:rPr>
          <w:rFonts w:cs="Bookman Old Style" w:ascii="Bookman Old Style" w:hAnsi="Bookman Old Style"/>
          <w:color w:val="0A5F7A"/>
        </w:rPr>
        <w:t xml:space="preserve">? </w:t>
      </w:r>
    </w:p>
    <w:p>
      <w:pPr>
        <w:pStyle w:val="Normal"/>
        <w:tabs>
          <w:tab w:val="clear" w:pos="720"/>
          <w:tab w:val="left" w:pos="315" w:leader="none"/>
        </w:tabs>
        <w:spacing w:lineRule="atLeast" w:line="312" w:before="280" w:after="280"/>
        <w:ind w:firstLine="315"/>
        <w:rPr>
          <w:rFonts w:ascii="Bookman Old Style" w:hAnsi="Bookman Old Style" w:cs="Bookman Old Style"/>
          <w:color w:val="0A5F7A"/>
        </w:rPr>
      </w:pPr>
      <w:r>
        <w:rPr>
          <w:rFonts w:cs="Bookman Old Style" w:ascii="Bookman Old Style" w:hAnsi="Bookman Old Style"/>
          <w:color w:val="0A5F7A"/>
        </w:rPr>
        <w:t xml:space="preserve">All curses are broken on the basis of Galatians 3:13-14 and Colossians 2:14. </w:t>
      </w:r>
    </w:p>
    <w:p>
      <w:pPr>
        <w:pStyle w:val="Normal"/>
        <w:tabs>
          <w:tab w:val="clear" w:pos="720"/>
          <w:tab w:val="left" w:pos="315" w:leader="none"/>
        </w:tabs>
        <w:spacing w:lineRule="atLeast" w:line="312" w:before="280" w:after="280"/>
        <w:ind w:firstLine="315"/>
        <w:rPr>
          <w:rFonts w:ascii="Bookman Old Style" w:hAnsi="Bookman Old Style" w:cs="Bookman Old Style"/>
          <w:color w:val="0A5F7A"/>
        </w:rPr>
      </w:pPr>
      <w:r>
        <w:rPr>
          <w:rFonts w:cs="Bookman Old Style" w:ascii="Bookman Old Style" w:hAnsi="Bookman Old Style"/>
          <w:color w:val="0A5F7A"/>
        </w:rPr>
        <w:t xml:space="preserve">What are the steps?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1.</w:t>
        <w:tab/>
        <w:t xml:space="preserve">Repent from all known and unknown sins. When you are asking for forgiveness, first of all ask for forgiveness from those sins that you don’t know anything about.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2.</w:t>
        <w:tab/>
        <w:t xml:space="preserve">Renounce all ancestral sins.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3.</w:t>
        <w:tab/>
        <w:t xml:space="preserve">Accept God’s forgiveness and also forgive yourself. A lot of people find it hard to forgive themselves.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4.</w:t>
        <w:tab/>
        <w:t xml:space="preserve">Forgive all who have ever offended you.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5.</w:t>
        <w:tab/>
        <w:t xml:space="preserve">Renounce all contacts with demonic religions and objects.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6.</w:t>
        <w:tab/>
        <w:t xml:space="preserve">Destroy any demonic object in your possession, including the devil’s music.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7.</w:t>
        <w:tab/>
        <w:t xml:space="preserve">Break the curse by aggressive prayer.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8.</w:t>
        <w:tab/>
        <w:t xml:space="preserve">Cast out every demon of curse because there is always a demon that will ensure that the curse works. </w:t>
      </w:r>
    </w:p>
    <w:p>
      <w:pPr>
        <w:pStyle w:val="Normal"/>
        <w:tabs>
          <w:tab w:val="clear" w:pos="720"/>
          <w:tab w:val="left" w:pos="315" w:leader="none"/>
        </w:tabs>
        <w:spacing w:lineRule="atLeast" w:line="312" w:before="280" w:after="280"/>
        <w:rPr>
          <w:rFonts w:ascii="Bookman Old Style" w:hAnsi="Bookman Old Style" w:cs="Bookman Old Style"/>
          <w:color w:val="0A5F7A"/>
        </w:rPr>
      </w:pPr>
      <w:r>
        <w:rPr>
          <w:rFonts w:cs="Bookman Old Style" w:ascii="Bookman Old Style" w:hAnsi="Bookman Old Style"/>
          <w:color w:val="0A5F7A"/>
        </w:rPr>
        <w:t>9.</w:t>
        <w:tab/>
        <w:t xml:space="preserve">Claim the blessings, that is, offer a replacement. </w:t>
      </w:r>
    </w:p>
    <w:p>
      <w:pPr>
        <w:pStyle w:val="BodyTextIndent3"/>
        <w:tabs>
          <w:tab w:val="clear" w:pos="720"/>
          <w:tab w:val="left" w:pos="315" w:leader="none"/>
        </w:tabs>
        <w:spacing w:lineRule="atLeast" w:line="312"/>
        <w:ind w:firstLine="315"/>
        <w:rPr>
          <w:rFonts w:ascii="Bookman Old Style" w:hAnsi="Bookman Old Style" w:cs="Bookman Old Style"/>
          <w:color w:val="0A5F7A"/>
        </w:rPr>
      </w:pPr>
      <w:r>
        <w:rPr>
          <w:rFonts w:cs="Bookman Old Style" w:ascii="Bookman Old Style" w:hAnsi="Bookman Old Style"/>
          <w:color w:val="0A5F7A"/>
        </w:rPr>
        <w:t xml:space="preserve">God has a reason for making you to read this. I am sure the reason is for you to move into the highest blessings that you are created for and you are entitled to. </w:t>
      </w:r>
    </w:p>
    <w:p>
      <w:pPr>
        <w:pStyle w:val="Normal"/>
        <w:tabs>
          <w:tab w:val="clear" w:pos="720"/>
          <w:tab w:val="left" w:pos="315" w:leader="none"/>
        </w:tabs>
        <w:spacing w:lineRule="atLeast" w:line="312" w:before="280" w:after="280"/>
        <w:ind w:firstLine="315"/>
        <w:rPr>
          <w:rFonts w:ascii="Bookman Old Style" w:hAnsi="Bookman Old Style" w:cs="Bookman Old Style"/>
          <w:color w:val="0A5F7A"/>
        </w:rPr>
      </w:pPr>
      <w:r>
        <w:rPr>
          <w:rFonts w:cs="Bookman Old Style" w:ascii="Bookman Old Style" w:hAnsi="Bookman Old Style"/>
          <w:color w:val="0A5F7A"/>
        </w:rPr>
        <w:t> </w:t>
      </w:r>
      <w:r>
        <w:rPr>
          <w:rFonts w:eastAsia="Bookman Old Style" w:cs="Bookman Old Style" w:ascii="Bookman Old Style" w:hAnsi="Bookman Old Style"/>
          <w:color w:val="0A5F7A"/>
        </w:rPr>
        <w:t xml:space="preserve"> </w:t>
      </w:r>
    </w:p>
    <w:p>
      <w:pPr>
        <w:pStyle w:val="Heading2"/>
        <w:tabs>
          <w:tab w:val="clear" w:pos="720"/>
          <w:tab w:val="left" w:pos="315" w:leader="none"/>
        </w:tabs>
        <w:spacing w:lineRule="atLeast" w:line="312"/>
        <w:jc w:val="center"/>
        <w:rPr>
          <w:rFonts w:ascii="Bookman Old Style" w:hAnsi="Bookman Old Style" w:cs="Bookman Old Style"/>
          <w:color w:val="0A5F7A"/>
        </w:rPr>
      </w:pPr>
      <w:r>
        <w:rPr>
          <w:rFonts w:cs="Bookman Old Style" w:ascii="Bookman Old Style" w:hAnsi="Bookman Old Style"/>
          <w:color w:val="0A5F7A"/>
        </w:rPr>
      </w:r>
    </w:p>
    <w:p>
      <w:pPr>
        <w:pStyle w:val="Heading2"/>
        <w:tabs>
          <w:tab w:val="clear" w:pos="720"/>
          <w:tab w:val="left" w:pos="315" w:leader="none"/>
        </w:tabs>
        <w:spacing w:lineRule="atLeast" w:line="312"/>
        <w:jc w:val="center"/>
        <w:rPr>
          <w:rFonts w:ascii="Bookman Old Style" w:hAnsi="Bookman Old Style" w:cs="Bookman Old Style"/>
          <w:b/>
          <w:b/>
        </w:rPr>
      </w:pPr>
      <w:r>
        <w:rPr>
          <w:rFonts w:cs="Bookman Old Style" w:ascii="Bookman Old Style" w:hAnsi="Bookman Old Style"/>
          <w:b/>
        </w:rPr>
        <w:t xml:space="preserve">PRAYER POINTS </w:t>
      </w:r>
    </w:p>
    <w:p>
      <w:pPr>
        <w:pStyle w:val="Normal"/>
        <w:tabs>
          <w:tab w:val="clear" w:pos="720"/>
          <w:tab w:val="left" w:pos="360" w:leader="none"/>
        </w:tabs>
        <w:spacing w:lineRule="atLeast" w:line="312" w:before="280" w:after="280"/>
        <w:ind w:left="315" w:hanging="315"/>
        <w:rPr>
          <w:rFonts w:ascii="Bookman Old Style" w:hAnsi="Bookman Old Style" w:cs="Bookman Old Style"/>
          <w:color w:val="0A5F7A"/>
        </w:rPr>
      </w:pPr>
      <w:r>
        <w:rPr>
          <w:rFonts w:cs="Bookman Old Style" w:ascii="Bookman Old Style" w:hAnsi="Bookman Old Style"/>
          <w:color w:val="0A5F7A"/>
        </w:rPr>
        <w:t>1.</w:t>
        <w:tab/>
        <w:t xml:space="preserve">I  break and loose myself from all curses, in the name of Jesus. </w:t>
      </w:r>
    </w:p>
    <w:p>
      <w:pPr>
        <w:pStyle w:val="Normal"/>
        <w:tabs>
          <w:tab w:val="clear" w:pos="720"/>
          <w:tab w:val="left" w:pos="360" w:leader="none"/>
        </w:tabs>
        <w:spacing w:lineRule="atLeast" w:line="312" w:before="280" w:after="280"/>
        <w:ind w:left="315" w:hanging="315"/>
        <w:rPr>
          <w:rFonts w:ascii="Bookman Old Style" w:hAnsi="Bookman Old Style" w:cs="Bookman Old Style"/>
          <w:color w:val="0A5F7A"/>
        </w:rPr>
      </w:pPr>
      <w:r>
        <w:rPr>
          <w:rFonts w:cs="Bookman Old Style" w:ascii="Bookman Old Style" w:hAnsi="Bookman Old Style"/>
          <w:color w:val="0A5F7A"/>
        </w:rPr>
        <w:t>2.</w:t>
        <w:tab/>
        <w:t xml:space="preserve">Every demonic bondage through parents and ancestors, break, in the name of Jesus. </w:t>
      </w:r>
    </w:p>
    <w:p>
      <w:pPr>
        <w:pStyle w:val="Normal"/>
        <w:tabs>
          <w:tab w:val="clear" w:pos="720"/>
          <w:tab w:val="left" w:pos="360" w:leader="none"/>
        </w:tabs>
        <w:spacing w:lineRule="atLeast" w:line="312" w:before="280" w:after="280"/>
        <w:ind w:left="315" w:hanging="315"/>
        <w:rPr>
          <w:rFonts w:ascii="Bookman Old Style" w:hAnsi="Bookman Old Style" w:cs="Bookman Old Style"/>
          <w:color w:val="0A5F7A"/>
        </w:rPr>
      </w:pPr>
      <w:r>
        <w:rPr>
          <w:rFonts w:cs="Bookman Old Style" w:ascii="Bookman Old Style" w:hAnsi="Bookman Old Style"/>
          <w:color w:val="0A5F7A"/>
        </w:rPr>
        <w:t>3.</w:t>
        <w:tab/>
        <w:t xml:space="preserve">Lay your two hands on your head and pray like this: I choose blessings and I refuse curses, in the name of Jesus. </w:t>
      </w:r>
    </w:p>
    <w:p>
      <w:pPr>
        <w:pStyle w:val="Normal"/>
        <w:tabs>
          <w:tab w:val="clear" w:pos="720"/>
          <w:tab w:val="left" w:pos="360" w:leader="none"/>
        </w:tabs>
        <w:spacing w:lineRule="atLeast" w:line="312" w:before="280" w:after="280"/>
        <w:ind w:left="315" w:hanging="315"/>
        <w:rPr>
          <w:rFonts w:ascii="Bookman Old Style" w:hAnsi="Bookman Old Style" w:cs="Bookman Old Style"/>
          <w:color w:val="0A5F7A"/>
        </w:rPr>
      </w:pPr>
      <w:r>
        <w:rPr>
          <w:rFonts w:cs="Bookman Old Style" w:ascii="Bookman Old Style" w:hAnsi="Bookman Old Style"/>
          <w:color w:val="0A5F7A"/>
        </w:rPr>
        <w:t>4.</w:t>
        <w:tab/>
        <w:t xml:space="preserve">I claim life and not death, in the name of Jesus. </w:t>
      </w:r>
    </w:p>
    <w:p>
      <w:pPr>
        <w:pStyle w:val="Normal"/>
        <w:rPr/>
      </w:pPr>
      <w:r>
        <w:rPr>
          <w:rFonts w:cs="Bookman Old Style" w:ascii="Bookman Old Style" w:hAnsi="Bookman Old Style"/>
          <w:color w:val="0A5F7A"/>
        </w:rPr>
        <w:t>5. Every demon of curse, release me, in the name of Jesus.</w:t>
      </w:r>
    </w:p>
    <w:sectPr>
      <w:type w:val="nextPage"/>
      <w:pgSz w:w="12240" w:h="15840"/>
      <w:pgMar w:left="1584" w:right="126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A5F7A"/>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2:00:00Z</dcterms:created>
  <dc:creator>Janet Oshinaya</dc:creator>
  <dc:description/>
  <dc:language>en-US</dc:language>
  <cp:lastModifiedBy>Janet</cp:lastModifiedBy>
  <dcterms:modified xsi:type="dcterms:W3CDTF">2005-09-22T17:44:00Z</dcterms:modified>
  <cp:revision>2</cp:revision>
  <dc:subject/>
  <dc:title>HOW TO DETECT AND DESTROY CURSES</dc:title>
</cp:coreProperties>
</file>